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rzeprowadzonego przeglądu konserwacyjnego system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ia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firma…………………………………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rzeprowadził przegląd konserwacyjny systemu/ów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………………………………………………………</w:t>
      </w:r>
      <w:r>
        <w:rPr/>
        <w:t>w obiekcie Urzędu Dzielnicy Praga-Południe m. st. Warszawy przy ul.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rzeprowadzonych prac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KONTROLOWANYCH URZĄDZ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3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/o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one przez Wykonawcę nieprawidłowości ujawnione podczas przegląd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Wykonawcy w związku z wykonanym przeglądem konserwacyjny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YKONAWCA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Zamawiający potwierdza wykonanie przeglądu konserwacyjnego za m-c …………………. systemów bezpieczeństwa zlokalizowanych w obiektach Urzędu Dzielnicy Praga – Południe m. st. Warszawy - godnie z załącznikiem nr 1 do umowy nr ………………… z dnia ………………………. i dokonuje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</w:t>
      </w:r>
      <w:r>
        <w:rPr/>
        <w:t>BURMISTRZ/ ZASTĘPCA BURMISTR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        ( 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6:00Z</dcterms:created>
  <dc:creator>ssteciuk</dc:creator>
  <dc:description/>
  <cp:keywords/>
  <dc:language>en-US</dc:language>
  <cp:lastModifiedBy>Parzych Krzysztof</cp:lastModifiedBy>
  <cp:lastPrinted>2012-07-25T10:20:00Z</cp:lastPrinted>
  <dcterms:modified xsi:type="dcterms:W3CDTF">2017-09-19T08:13:00Z</dcterms:modified>
  <cp:revision>3</cp:revision>
  <dc:subject/>
  <dc:title>Wydział Administracyjno – Gospodarczy dla Dzielnicy Praga – Południe zaprasza do złożenia oferty cenowej na wykonanie rocznej ( w okresie 01</dc:title>
</cp:coreProperties>
</file>